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ahoma" w:hAnsi="Tahoma" w:eastAsia="Tahoma" w:cs="Tahoma"/>
          <w:b/>
          <w:b/>
          <w:color w:val="auto"/>
          <w:sz w:val="28"/>
          <w:u w:val="single"/>
          <w:shd w:fill="auto" w:val="clear"/>
        </w:rPr>
      </w:pPr>
      <w:r>
        <w:rPr>
          <w:rFonts w:eastAsia="Tahoma" w:cs="Tahoma" w:ascii="Tahoma" w:hAnsi="Tahoma"/>
          <w:b/>
          <w:color w:val="00CC00"/>
          <w:sz w:val="28"/>
          <w:u w:val="single"/>
          <w:shd w:fill="auto" w:val="clear"/>
        </w:rPr>
        <w:t xml:space="preserve">Ausgesetzte Und Notfallhunde Calarasi / Rumänien </w:t>
      </w:r>
    </w:p>
    <w:p>
      <w:pPr>
        <w:pStyle w:val="Normal"/>
        <w:spacing w:lineRule="auto" w:line="240"/>
        <w:jc w:val="left"/>
        <w:rPr>
          <w:rFonts w:ascii="Verdana" w:hAnsi="Verdana" w:eastAsia="Verdana" w:cs="Verdana"/>
          <w:b w:val="false"/>
          <w:b w:val="false"/>
          <w:color w:val="auto"/>
          <w:sz w:val="20"/>
          <w:shd w:fill="auto" w:val="clear"/>
        </w:rPr>
      </w:pPr>
      <w:r>
        <w:rPr>
          <w:rFonts w:eastAsia="Tahoma" w:cs="Tahoma" w:ascii="Tahoma" w:hAnsi="Tahoma"/>
          <w:b/>
          <w:color w:val="000000"/>
          <w:sz w:val="28"/>
          <w:u w:val="single"/>
          <w:shd w:fill="auto" w:val="clear"/>
        </w:rPr>
        <w:t xml:space="preserve">Fragebogen zur Adoption eines Hundes </w:t>
      </w:r>
    </w:p>
    <w:p>
      <w:pPr>
        <w:pStyle w:val="Normal"/>
        <w:spacing w:lineRule="auto" w:line="240"/>
        <w:jc w:val="left"/>
        <w:rPr>
          <w:rFonts w:ascii="Verdana" w:hAnsi="Verdana" w:eastAsia="Verdana" w:cs="Verdana"/>
          <w:b w:val="false"/>
          <w:b w:val="false"/>
          <w:color w:val="auto"/>
          <w:sz w:val="20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0"/>
          <w:shd w:fill="auto" w:val="clear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579"/>
      </w:tblGrid>
      <w:tr>
        <w:trPr>
          <w:trHeight w:val="266" w:hRule="atLeast"/>
        </w:trPr>
        <w:tc>
          <w:tcPr>
            <w:tcW w:w="989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hd w:fill="auto" w:val="clear"/>
              </w:rPr>
              <w:t>Daten des Tieres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hd w:fill="auto" w:val="clear"/>
              </w:rPr>
              <w:t>Name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Art des zu vermittelnden Tieres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Hund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)            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männlich ( )      weiblich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kastriert ( )        sterilisiert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Alter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derzeit befindlich in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hd w:fill="auto" w:val="clear"/>
              </w:rPr>
              <w:t>Persönliche Daten der Interessenten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Name, Vorname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Name, Vorname des Partners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Telefon privat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Telefon geschäftlich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Mobil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E-mail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Straße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PLZ, Ort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Geburtsdatum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Staatsangehörigkeit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Beruf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Beruf des Partners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hd w:fill="auto" w:val="clear"/>
              </w:rPr>
              <w:t>Wohnsituation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Seit wann wohnen Sie hier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Ist in naher Zukunft ein Umzug geplant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ja (  )                  nein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Umgebung (Stadt, Land, etc.)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Sie wohnen in einer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ohnung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),  Etage:Parterre    Haus (  )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Ist Ihr Hausherr bzw. die Eigentümergemeinschaft mit einer Tierhaltung einverstanden?                              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ja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)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nein (  )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muss geklärt werden (  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Eigentum (  )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ieviel qm hat die Wohnung/ Haus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Vermieter, Telefon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Falls Garten vorhanden, wie hoch ist dieser eingezäunt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ieviel qm hat der Gart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hd w:fill="auto" w:val="clear"/>
              </w:rPr>
              <w:t>Vorstellungen/Erfahrung/Umfeld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Anzahl der Personen im Haushalt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ieviele Kinder leben im Haushalt und wie alt sind diese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Falls keine Kinder im Haushalt leben, sind in naher Zukunft welche geplant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Sind Sie der Meinung, daß Kind und Hund in einem Haushalt gut zu vereinbaren sind und begründen Sie dies Warum ein Tier aus dem Ausland und nicht aus dem Tierheim/andere CH                   Organisation oder Züchter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Sind alle Familienmitglieder mit dem Tier einverstand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0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Hatten Sie schon einmal Haustiere?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nein ( )               ja (  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enn ja, sind diese gestorben, verschwunden, abgegeben word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Zweck der Tierhaltung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Tierliebe ( 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)   Zucht ( )   Bewachung ( )    Schutz ( 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o soll das Tier ständig untergebracht werd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ohnung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)    Haus ( )    Garten ( )  Zwinger ( 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ieviele Stunden müsste das Tier täglich alleine bleib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elche und wieviele Tiere leben in Ihrem Haushalt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keine ( 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Hund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) Anzahl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) Geschlecht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) Alter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Katze ( ) Anzahl ( ) Geschlecht ( ) Alter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Sonstige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) Anzahl (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Wo befindet sich das Tier bei Abwesenheit, Urlaub etc.? 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Haben Sie genügend Zeit zur Verfügung, um das Tier seinen Anlagen entsprechend ausreichend zu beschäftig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Bestünde die Möglichkeit zu ausreichendem Kontakt mit Artgenoss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hd w:fill="auto" w:val="clear"/>
              </w:rPr>
              <w:t>Finanzielle Situation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Sind Ihre finanziellen Mittel ausreichend, um laufende (Ernährung, Steuern etc.), aber eventuell auch außergewöhnliche Kosten (Operation etc.) tragen zu könn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hd w:fill="auto" w:val="clear"/>
              </w:rPr>
              <w:t>Fragen zu Gesundheit/Tierärzten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ürden Sie mit Ihrem Tier regelmässig zum Tierarzt gehen, auch um Vorsorgeuntersuchungen machen zu lass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ürden Sie Ihr Tier einschläfern lassen?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Nein ( )                ja ( 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Name, Tel und Adresse Ihres Tierarztes!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Verdana" w:cs="Verdana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hd w:fill="auto" w:val="clear"/>
              </w:rPr>
              <w:t>Zusätzliche Fragen bei Interessenten für Hunde: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Falls Sie sich für einen Welpen entschieden haben, warum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as darf ein Hund bei Ihnen nicht? (Couch, Bett etc.)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Erwünschte Eigenschaften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(Schutztrieb, verschmust, kinderlieb, ruhig, verspielt etc.) 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Planen Sie den Besuch einer Hundeschule/Welpenspielgruppe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Hatten Sie schon einmal einen Hund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Haben Sie genügend Platz für den Hund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Darf ihr Hund auch ohne Leine lauf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Falls nicht bereits geschehen, würden Sie den Hund sterilisieren/kastrieren lass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Wie oft und wie lange sind Sie der Meinung, daß ein Hund Auslauf benötigt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Könnten Sie sich nach der Ankunft des Tieres mindestens 1 Wochen Urlaub nehm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0"/>
                <w:shd w:fill="auto" w:val="clear"/>
              </w:rPr>
              <w:t>Zu welcher Zeit könnte am besten eine Nachkontrolle erfolgen?</w:t>
            </w:r>
          </w:p>
        </w:tc>
        <w:tc>
          <w:tcPr>
            <w:tcW w:w="5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eastAsia="Verdana" w:cs="Verdana"/>
                <w:b/>
                <w:b/>
                <w:color w:val="FF0000"/>
                <w:sz w:val="20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hd w:fill="auto" w:val="cle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Verdana" w:hAnsi="Verdana" w:eastAsia="Verdana" w:cs="Verdana"/>
          <w:b w:val="false"/>
          <w:b w:val="false"/>
          <w:color w:val="000000"/>
          <w:sz w:val="20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240"/>
        <w:jc w:val="left"/>
        <w:rPr>
          <w:rFonts w:ascii="Verdana" w:hAnsi="Verdana" w:eastAsia="Verdana" w:cs="Verdana"/>
          <w:b/>
          <w:b/>
          <w:color w:val="000000"/>
          <w:sz w:val="20"/>
          <w:u w:val="single"/>
          <w:shd w:fill="auto" w:val="clear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shd w:fill="auto" w:val="clear"/>
        </w:rPr>
        <w:t>Datum :</w:t>
      </w:r>
    </w:p>
    <w:p>
      <w:pPr>
        <w:pStyle w:val="Normal"/>
        <w:spacing w:lineRule="auto" w:line="240"/>
        <w:jc w:val="left"/>
        <w:rPr>
          <w:rFonts w:ascii="Verdana" w:hAnsi="Verdana" w:eastAsia="Verdana" w:cs="Verdana"/>
          <w:b/>
          <w:b/>
          <w:color w:val="000000"/>
          <w:sz w:val="20"/>
          <w:u w:val="single"/>
          <w:shd w:fill="auto" w:val="clear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shd w:fill="auto" w:val="clear"/>
        </w:rPr>
      </w:r>
    </w:p>
    <w:p>
      <w:pPr>
        <w:pStyle w:val="Normal"/>
        <w:spacing w:lineRule="auto" w:line="240"/>
        <w:jc w:val="left"/>
        <w:rPr>
          <w:rFonts w:ascii="Verdana" w:hAnsi="Verdana" w:eastAsia="Verdana" w:cs="Verdana"/>
          <w:b/>
          <w:b/>
          <w:color w:val="000000"/>
          <w:sz w:val="20"/>
          <w:u w:val="single"/>
          <w:shd w:fill="auto" w:val="clear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shd w:fill="auto" w:val="clear"/>
        </w:rPr>
      </w:r>
    </w:p>
    <w:p>
      <w:pPr>
        <w:pStyle w:val="Normal"/>
        <w:spacing w:lineRule="auto" w:line="240" w:before="113" w:after="0"/>
        <w:jc w:val="left"/>
        <w:rPr>
          <w:rFonts w:ascii="Verdana" w:hAnsi="Verdana" w:eastAsia="Verdana" w:cs="Verdana"/>
          <w:b w:val="false"/>
          <w:b w:val="false"/>
          <w:color w:val="000000"/>
          <w:sz w:val="20"/>
          <w:shd w:fill="auto" w:val="clear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shd w:fill="auto" w:val="clear"/>
        </w:rPr>
        <w:t>Unterschrift:</w:t>
      </w:r>
    </w:p>
    <w:p>
      <w:pPr>
        <w:pStyle w:val="Normal"/>
        <w:spacing w:lineRule="auto" w:line="240"/>
        <w:jc w:val="left"/>
        <w:rPr>
          <w:rFonts w:ascii="Verdana" w:hAnsi="Verdana" w:eastAsia="Verdana" w:cs="Verdana"/>
          <w:b w:val="false"/>
          <w:b w:val="false"/>
          <w:color w:val="000000"/>
          <w:sz w:val="20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240"/>
        <w:jc w:val="left"/>
        <w:rPr>
          <w:rFonts w:ascii="Verdana" w:hAnsi="Verdana" w:eastAsia="Verdana" w:cs="Verdana"/>
          <w:b/>
          <w:b/>
          <w:color w:val="000000"/>
          <w:sz w:val="20"/>
          <w:u w:val="single"/>
          <w:shd w:fill="auto" w:val="clear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shd w:fill="auto" w:val="clear"/>
        </w:rPr>
      </w:r>
    </w:p>
    <w:p>
      <w:pPr>
        <w:pStyle w:val="Normal"/>
        <w:spacing w:lineRule="auto" w:line="240"/>
        <w:jc w:val="left"/>
        <w:rPr>
          <w:rFonts w:ascii="Comic Sans MS" w:hAnsi="Comic Sans MS" w:eastAsia="Comic Sans MS" w:cs="Comic Sans MS"/>
          <w:b/>
          <w:b/>
          <w:color w:val="auto"/>
          <w:sz w:val="24"/>
          <w:u w:val="single"/>
          <w:shd w:fill="auto" w:val="clear"/>
        </w:rPr>
      </w:pPr>
      <w:r>
        <w:rPr>
          <w:rFonts w:eastAsia="Comic Sans MS" w:cs="Comic Sans MS" w:ascii="Comic Sans MS" w:hAnsi="Comic Sans MS"/>
          <w:b/>
          <w:color w:val="000000"/>
          <w:sz w:val="24"/>
          <w:u w:val="singl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auto"/>
    <w:pitch w:val="default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4-22T09:44:00Z</cp:lastPrinted>
  <dcterms:modified xsi:type="dcterms:W3CDTF">2014-12-05T19:42:08Z</dcterms:modified>
  <cp:revision>4</cp:revision>
  <dc:subject/>
  <dc:title/>
</cp:coreProperties>
</file>